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379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86MS0053-01-2025-001742-26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1 апрел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.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sz w:val="28"/>
          <w:szCs w:val="28"/>
        </w:rPr>
        <w:t xml:space="preserve">Резниченко Александра Сергеевича, * года рождения, уроженца *, гражданина РФ, работающего генеральным директором ООО «ЮГРА-ТРАНСФЕР», находящегося по адресу: ХМАО-Югра *,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8.01.2025 Резниченко А.С., являясь должностным лицом – генеральным директором ООО «ЮГРА-ТРАНСФЕР», находящегося по адресу: ХМАО-Югра г.Нягань, 2 микрорайон, дом 50, квартира 59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НДС) за 4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5 статьи 174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Резниченко А.С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Резниченко А.С</w:t>
      </w:r>
      <w:r>
        <w:rPr>
          <w:spacing w:val="-2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Резниченко А.С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43 Налогового кодекса Российской Федерации налогоплательщиками налога на добавленную стоимость признаются организации и индивидуальные предпринимател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163 Налогового кодекса Российской Федерации налоговый период по налогу на добавленную стоимость (в том числе для агентов, исполняющих обязанности налоговых агентов)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ункта 5 статьи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в срок не позднее              25-го числа месяца, следующего за истекшим налоговым периодом. В соответствии со ст. 163</w:t>
      </w:r>
      <w:r>
        <w:rPr/>
        <w:t xml:space="preserve"> </w:t>
      </w:r>
      <w:r>
        <w:rPr>
          <w:sz w:val="28"/>
          <w:szCs w:val="28"/>
          <w:lang w:val="ru-RU"/>
        </w:rPr>
        <w:t>Налогового кодекса Российской Федерации налоговый период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</w:t>
      </w:r>
      <w:r>
        <w:rPr>
          <w:sz w:val="28"/>
          <w:szCs w:val="28"/>
          <w:lang w:val="ru-RU"/>
        </w:rPr>
        <w:t>декларации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декларация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ыть предоставлен должностным лицом Резниченко А.С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>. В нарушение этого, должностное лицо Резниченко А.С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екларацию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Резниченко А.С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701Ю об административном правонарушении                                                    от 20.03.2025, в котором изложены обстоятельства совершения                </w:t>
      </w:r>
      <w:r>
        <w:rPr>
          <w:sz w:val="28"/>
          <w:szCs w:val="28"/>
        </w:rPr>
        <w:t>Резниченко А.С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4.03.2025, согласно которой руководителем </w:t>
      </w:r>
      <w:r>
        <w:rPr>
          <w:color w:val="000000"/>
          <w:spacing w:val="-2"/>
          <w:sz w:val="28"/>
          <w:szCs w:val="28"/>
        </w:rPr>
        <w:t>ООО «ЮГРА-ТРАНСФЕР</w:t>
      </w:r>
      <w:r>
        <w:rPr>
          <w:sz w:val="28"/>
          <w:szCs w:val="28"/>
          <w:lang w:val="ru-RU"/>
        </w:rPr>
        <w:t xml:space="preserve">» является </w:t>
      </w:r>
      <w:r>
        <w:rPr>
          <w:sz w:val="28"/>
          <w:szCs w:val="28"/>
        </w:rPr>
        <w:t>Резниченко А.С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Резниченко А.С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Резниченко А.С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Резниченко А.С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Резниченко Александра Сергее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